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dratics homewor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 Solve these quadratic equations by factorisin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)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x + 2                   b)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x + 3                   c)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6x +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)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7x + 6                     e)  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12x + 35                f)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5x +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)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                           h) 16 – x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) Solve these quadratics using the quadratic formul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)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2x + 20 = 0          b)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x + 4 = 0              c) 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 - 5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)  </w:t>
      </w:r>
      <w:r>
        <w:rPr>
          <w:rFonts w:cs="Arial" w:ascii="Arial" w:hAnsi="Arial"/>
          <w:b/>
          <w:sz w:val="28"/>
        </w:rPr>
        <w:t>Solve these quadratic equations by completing the squa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0 = 0            b) 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 = 0            c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6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dratics homewor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 Solve these quadratic equations by factorisin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)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x + 2                   b)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x + 3                   c)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6x +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)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7x + 6                     e)  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12x + 35                f)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5x +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)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                           h) 16 – x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) Solve these quadratics using the quadratic formul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)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2x + 20 = 0          b)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x + 4 = 0              c) 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 - 5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)  </w:t>
      </w:r>
      <w:r>
        <w:rPr>
          <w:rFonts w:cs="Arial" w:ascii="Arial" w:hAnsi="Arial"/>
          <w:b/>
          <w:sz w:val="28"/>
        </w:rPr>
        <w:t>Solve these quadratic equations by completing the squa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0 = 0            b) 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 = 0            c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16 =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31:00Z</dcterms:created>
  <dc:creator>System Administrator</dc:creator>
  <dc:description/>
  <cp:keywords/>
  <dc:language>en-US</dc:language>
  <cp:lastModifiedBy>System Administrator</cp:lastModifiedBy>
  <dcterms:modified xsi:type="dcterms:W3CDTF">2009-10-01T16:42:00Z</dcterms:modified>
  <cp:revision>1</cp:revision>
  <dc:subject/>
  <dc:title>Quadratics homework</dc:title>
</cp:coreProperties>
</file>